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4 maj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44.2019</w:t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4.05.2019 do godz. 07:30 dnia 25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na południu i wschodzie województwa zachmurzenie duże z większymi przejaśnieniami </w:t>
        <w:br/>
        <w:t xml:space="preserve">i tam przelotne opady deszczu, możliwe burze. Na pozostałym obszarze zachmurzenie przeważnie umiarkowane i bez opadów. Temperatura maksymalna od 18°C do 21°C. Wiatr słaby </w:t>
        <w:br/>
        <w:t>i umiarkowany, północno-zachodni. W czasie burz wiatr w porywach do 65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 i rozpogodzeniami. Temperatura minimalna od 9°C do 12°C. Wiatr słaby, z kierunków zachodni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</w: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25.05.2019 do godz. 07:30 dnia 26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Przelotne opady deszczu, a na południu województwa możliwe burze. Temperatura maksymalna od 20°C do 22°C. Wiatr słaby </w:t>
        <w:br/>
        <w:t>i umiarkowany, w czasie burz porywisty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na ogół umiarkowane. Temperatura minimalna od 8°C do 11°C. Wiatr słaby, południow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 IMGW-PIB: Ilona Bazylu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5:55 dnia 24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</w:rPr>
        <w:tab/>
        <w:t xml:space="preserve"> </w:t>
        <w:tab/>
        <w:tab/>
        <w:tab/>
        <w:t xml:space="preserve">   </w:t>
        <w:tab/>
        <w:t xml:space="preserve">                  </w:t>
        <w:tab/>
        <w:tab/>
        <w:t xml:space="preserve">           </w:t>
        <w:tab/>
        <w:t xml:space="preserve">           </w:t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  </w:t>
      </w:r>
      <w:r>
        <w:rPr/>
        <w:t xml:space="preserve"> Piotr Kaniuka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7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5-24T04:09:00Z</dcterms:modified>
  <cp:revision>5</cp:revision>
  <dc:subject/>
  <dc:title>Warszawa, dnia 16 marca 2012 r</dc:title>
</cp:coreProperties>
</file>